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lington National Cemetery is the final resting place of over 400,000 men and wome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verage of 25 burials are performed each da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lington National Cemetery covers 624 acres of la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three million tourists pass through the cemetery each yea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bout 8,500 trees at Arlington National Cemetery, in 300 different varie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ate champion trees reside in the cemetery, signifying that they are the largest trees of their species in Virgi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gravesite at Arlington National Cemetery has been photographed and documented, and can be located using the cemetery’s web-based application,</w:t>
      </w:r>
      <w:r>
        <w:rPr>
          <w:rFonts w:cs="Times New Roman" w:ascii="Times New Roman" w:hAnsi="Times New Roman"/>
          <w:i/>
          <w:sz w:val="24"/>
          <w:szCs w:val="24"/>
        </w:rPr>
        <w:t xml:space="preserve"> ANC Explore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lingtoncemetery.mil/Map/ANCExplorer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military burial occurred at Arlington National Cemetery in 1864, for Private William Christm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eligible to be buried at Arlington include active duty military and retired reservists, recipients of the military’s highest honors, and former POW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year for Memorial Day, a flag is placed by every tombstone, monument, and columbarium row in the cemetery. Volunteers continue this practice during the holiday season with wreaths instead of flag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mb of the Unknowns is guarded 24/7 by the best, most qualified members of th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U.S. Infantry Regiment, also known as The Old Guard. Formed in 1784, The Old Guard is the oldest active-duty infantry unit in the Arm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Presidents buried at Arlington National Cemetery include John F. Kennedy and William Howard Taf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ennedy gravesite is the final resting place not only of the former president, but also his wife Jackie Kennedy, his two brothers Robert and Edward Kennedy, as well as a memorial to his brother Joe J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n and grandson of Abraham Lincoln are buried at Arlington National Cemete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almost 4,000 former slaves buried in Section 27, land that used to be known as Freedman’s Village, Arlington’s first free neighborhoo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rlington House</w:t>
      </w:r>
      <w:r>
        <w:rPr>
          <w:rStyle w:val="St"/>
          <w:rFonts w:cs="Times New Roman" w:ascii="Times New Roman" w:hAnsi="Times New Roman"/>
          <w:sz w:val="24"/>
          <w:szCs w:val="24"/>
        </w:rPr>
        <w:t>, The Robert E. Lee Memorial,</w:t>
      </w:r>
      <w:r>
        <w:rPr>
          <w:rFonts w:cs="Times New Roman" w:ascii="Times New Roman" w:hAnsi="Times New Roman"/>
          <w:sz w:val="24"/>
          <w:szCs w:val="24"/>
        </w:rPr>
        <w:t xml:space="preserve"> is linked to two significant figures of American history: it was built by the step-grandson of George Washington, George Washington Parke Custis, and eventually passed on to General Robert E. Lee by marriage to Parke Custis’s daughter, Mary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Facts on Arlington National Cemeter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8"/>
      </w:rPr>
    </w:pPr>
    <w:r>
      <w:rPr>
        <w:rFonts w:cs="Times New Roman" w:ascii="Times New Roman" w:hAnsi="Times New Roman"/>
        <w:b/>
        <w:sz w:val="24"/>
        <w:szCs w:val="28"/>
      </w:rPr>
      <w:t>For more information watch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8"/>
        <w:szCs w:val="28"/>
      </w:rPr>
    </w:pPr>
    <w:r>
      <w:rPr>
        <w:rFonts w:cs="Times New Roman" w:ascii="Times New Roman" w:hAnsi="Times New Roman"/>
        <w:b/>
        <w:i/>
        <w:sz w:val="28"/>
        <w:szCs w:val="28"/>
      </w:rPr>
      <w:t>Arlington National Cemeter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mieres Wednesday, February 5 at 8 p.m. on WETA TV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ngtoncemetery.mil/Map/ANCExplorer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4:00Z</dcterms:created>
  <dc:creator>temp</dc:creator>
  <dc:description/>
  <dc:language>en-US</dc:language>
  <cp:lastModifiedBy>ckougias</cp:lastModifiedBy>
  <cp:lastPrinted>2014-01-16T10:52:00Z</cp:lastPrinted>
  <dcterms:modified xsi:type="dcterms:W3CDTF">2014-01-24T14:34:00Z</dcterms:modified>
  <cp:revision>2</cp:revision>
  <dc:subject/>
  <dc:title>Arlington National Cemetery: Flash Facts</dc:title>
</cp:coreProperties>
</file>